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8</w:t>
      </w:r>
      <w:r>
        <w:rPr/>
        <w:t>年　夏令營　主題信息第</w:t>
      </w:r>
      <w:r>
        <w:rPr/>
        <w:t>3</w:t>
      </w:r>
      <w:r>
        <w:rPr/>
        <w:t>課</w:t>
      </w:r>
      <w:r>
        <w:rPr/>
        <w:tab/>
        <w:t>8</w:t>
      </w:r>
      <w:r>
        <w:rPr/>
        <w:t>月</w:t>
      </w:r>
      <w:r>
        <w:rPr/>
        <w:t>4</w:t>
      </w:r>
      <w:r>
        <w:rPr/>
        <w:t>日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5:1-4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5:34</w:t>
      </w:r>
    </w:p>
    <w:p>
      <w:pPr>
        <w:pStyle w:val="Heading1"/>
        <w:rPr>
          <w:bCs/>
          <w:szCs w:val="48"/>
        </w:rPr>
      </w:pPr>
      <w:r>
        <w:rPr/>
        <w:t>以羅伊！以羅伊！拉馬撒巴各大尼？</w:t>
      </w:r>
    </w:p>
    <w:p>
      <w:pPr>
        <w:pStyle w:val="Style14"/>
        <w:rPr>
          <w:szCs w:val="26"/>
        </w:rPr>
      </w:pPr>
      <w:r>
        <w:rPr>
          <w:sz w:val="28"/>
          <w:szCs w:val="28"/>
        </w:rPr>
        <w:t>「申初的時候，耶穌大聲喊著說：『以羅伊！以羅伊！拉馬撒巴各大尼？』翻出來就是：『我的　神！我的　神！為甚麼離棄我？』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今日的信息記述了耶穌為成就　神所應許的救贖旨意，背負世人的罪而被釘在十字架上受死和埋葬。耶穌在十字架上向　神呼喊說：「</w:t>
      </w:r>
      <w:r>
        <w:rPr>
          <w:rFonts w:ascii="華康古印體(P);Thorndale Duospace WT J" w:hAnsi="華康古印體(P);Thorndale Duospace WT J" w:eastAsia="華康古印體(P);Thorndale Duospace WT J"/>
          <w:b/>
          <w:bCs/>
          <w:sz w:val="24"/>
          <w:szCs w:val="24"/>
        </w:rPr>
        <w:t>我的　神！我的　神！為甚麼離棄我？</w:t>
      </w:r>
      <w:r>
        <w:rPr>
          <w:sz w:val="24"/>
          <w:szCs w:val="24"/>
        </w:rPr>
        <w:t>」耶穌在十字架上擔當世人的罪，從父　神那裏承受被撇棄的咒詛和痛苦，藉此為罪人打開救恩和永生之路。祈求聖靈在這一刻開啟我們的心扉，明白耶穌十字架的愛，並憑信心迎接這份恩惠。</w:t>
      </w:r>
    </w:p>
    <w:p>
      <w:pPr>
        <w:pStyle w:val="Heading2"/>
        <w:rPr/>
      </w:pPr>
      <w:r>
        <w:rPr>
          <w:rFonts w:cs="華康古印體(P);Thorndale Duospace WT J"/>
          <w:sz w:val="28"/>
          <w:szCs w:val="28"/>
        </w:rPr>
        <w:t>Ⅰ‧</w:t>
      </w:r>
      <w:r>
        <w:rPr>
          <w:sz w:val="28"/>
          <w:szCs w:val="28"/>
        </w:rPr>
        <w:t xml:space="preserve">在彼拉多面前受審的耶穌 </w:t>
      </w:r>
      <w:r>
        <w:rPr>
          <w:sz w:val="28"/>
          <w:szCs w:val="28"/>
        </w:rPr>
        <w:t>(1-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</w:t>
      </w:r>
      <w:r>
        <w:rPr>
          <w:rFonts w:ascii="華康古印體(P);Thorndale Duospace WT J" w:hAnsi="華康古印體(P);Thorndale Duospace WT J" w:eastAsia="華康古印體(P);Thorndale Duospace WT J"/>
          <w:b/>
          <w:bCs/>
          <w:sz w:val="24"/>
          <w:szCs w:val="24"/>
        </w:rPr>
        <w:t>一到早晨，祭司長和長老、文士、全公會的人大家商議，就把耶穌捆綁，解去交給彼拉多。</w:t>
      </w:r>
      <w:r>
        <w:rPr>
          <w:sz w:val="24"/>
          <w:szCs w:val="24"/>
        </w:rPr>
        <w:t>」在猶太人密謀逮捕耶穌後，經過通宵達旦扣留，仍找不出控告耶穌的把柄。然而陰險毒辣的宗教領袖為置耶穌於死地，早晨遂將耶穌押解去交給彼拉多。彼拉多問耶穌甚麼呢？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節：「</w:t>
      </w:r>
      <w:r>
        <w:rPr>
          <w:rFonts w:ascii="華康古印體(P);Thorndale Duospace WT J" w:hAnsi="華康古印體(P);Thorndale Duospace WT J" w:eastAsia="華康古印體(P);Thorndale Duospace WT J"/>
          <w:b/>
          <w:bCs/>
          <w:sz w:val="24"/>
          <w:szCs w:val="24"/>
        </w:rPr>
        <w:t>彼拉多問祂說：祢是猶太人的王嗎？</w:t>
      </w:r>
      <w:r>
        <w:rPr>
          <w:sz w:val="24"/>
          <w:szCs w:val="24"/>
        </w:rPr>
        <w:t>」耶穌不忌諱回答：「</w:t>
      </w:r>
      <w:r>
        <w:rPr>
          <w:rFonts w:ascii="華康古印體(P);Thorndale Duospace WT J" w:hAnsi="華康古印體(P);Thorndale Duospace WT J" w:eastAsia="華康古印體(P);Thorndale Duospace WT J"/>
          <w:b/>
          <w:bCs/>
          <w:sz w:val="24"/>
          <w:szCs w:val="24"/>
        </w:rPr>
        <w:t>你說的是。</w:t>
      </w:r>
      <w:r>
        <w:rPr>
          <w:sz w:val="24"/>
          <w:szCs w:val="24"/>
        </w:rPr>
        <w:t>」耶穌</w:t>
      </w:r>
      <w:r>
        <w:rPr>
          <w:szCs w:val="23"/>
        </w:rPr>
        <w:t>在死亡威嚇面前明確表露身份，向彼拉多見證福音。之後，</w:t>
      </w:r>
      <w:r>
        <w:rPr>
          <w:sz w:val="24"/>
          <w:szCs w:val="24"/>
        </w:rPr>
        <w:t>祭司長誣告祂許多的事，耶穌卻在這些惡意指控下三緘其口。於是彼拉多問祂說：「</w:t>
      </w:r>
      <w:r>
        <w:rPr>
          <w:rFonts w:ascii="華康古印體(P);Thorndale Duospace WT J" w:hAnsi="華康古印體(P);Thorndale Duospace WT J" w:eastAsia="華康古印體(P);Thorndale Duospace WT J"/>
          <w:b/>
          <w:bCs/>
          <w:sz w:val="24"/>
          <w:szCs w:val="24"/>
        </w:rPr>
        <w:t>祢看，他們告祢這麼多的事，祢甚麼都不回答嗎？</w:t>
      </w:r>
      <w:r>
        <w:rPr>
          <w:sz w:val="24"/>
          <w:szCs w:val="24"/>
        </w:rPr>
        <w:t>」耶穌仍不作聲。人在含冤受屈時好想辯駁，耶穌卻一言不發，以致彼拉多覺得希奇。</w:t>
      </w:r>
      <w:r>
        <w:rPr>
          <w:rFonts w:cs="細明體;MingLiU"/>
          <w:sz w:val="24"/>
          <w:szCs w:val="24"/>
        </w:rPr>
        <w:t>(</w:t>
      </w:r>
      <w:r>
        <w:rPr>
          <w:sz w:val="24"/>
          <w:szCs w:val="24"/>
        </w:rPr>
        <w:t>彼前</w:t>
      </w:r>
      <w:r>
        <w:rPr>
          <w:sz w:val="24"/>
          <w:szCs w:val="24"/>
        </w:rPr>
        <w:t>2:</w:t>
      </w:r>
      <w:r>
        <w:rPr>
          <w:rFonts w:cs="細明體;MingLiU"/>
          <w:sz w:val="24"/>
          <w:szCs w:val="24"/>
        </w:rPr>
        <w:t>23)</w:t>
      </w:r>
      <w:r>
        <w:rPr>
          <w:rFonts w:cs="細明體;MingLiU"/>
          <w:sz w:val="24"/>
          <w:szCs w:val="24"/>
        </w:rPr>
        <w:t>說：「</w:t>
      </w:r>
      <w:r>
        <w:rPr>
          <w:rFonts w:ascii="華康古印體(P);Thorndale Duospace WT J" w:hAnsi="華康古印體(P);Thorndale Duospace WT J" w:cs="細明體;MingLiU" w:eastAsia="華康古印體(P);Thorndale Duospace WT J"/>
          <w:b/>
          <w:sz w:val="24"/>
          <w:szCs w:val="24"/>
        </w:rPr>
        <w:t>祂被罵不還口，受害不說威嚇的話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只將自己交託那按公義審判人的主</w:t>
      </w:r>
      <w:r>
        <w:rPr>
          <w:rFonts w:ascii="華康古印體(P);Thorndale Duospace WT J" w:hAnsi="華康古印體(P);Thorndale Duospace WT J" w:cs="細明體;MingLiU" w:eastAsia="華康古印體(P);Thorndale Duospace WT J"/>
          <w:b/>
          <w:sz w:val="24"/>
          <w:szCs w:val="24"/>
        </w:rPr>
        <w:t>。</w:t>
      </w:r>
      <w:r>
        <w:rPr>
          <w:rFonts w:cs="細明體;MingLiU"/>
          <w:sz w:val="24"/>
          <w:szCs w:val="24"/>
        </w:rPr>
        <w:t>」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雖然彼拉多深知耶穌無罪，只因祭司長的嫉妒才被查辦，但他沒有立刻行使權柄撤銷提堂。他計劃利用每逢節期，巡撫可照眾人所求釋放一個犯人的手段，借助群眾力量來叫耶穌獲釋。當時有一名重犯叫巴拉巴，和暴動的人一同捆綁，期間更殺過人；眾人上去求彼拉多，照常規進行特赦。那時彼拉多認定耶穌必被揀選，便說：「</w:t>
      </w:r>
      <w:r>
        <w:rPr>
          <w:rFonts w:ascii="華康古印體(P);Thorndale Duospace WT J" w:hAnsi="華康古印體(P);Thorndale Duospace WT J" w:eastAsia="華康古印體(P);Thorndale Duospace WT J"/>
          <w:b/>
          <w:bCs/>
          <w:sz w:val="24"/>
          <w:szCs w:val="24"/>
        </w:rPr>
        <w:t>你們要我釋放猶太人的王給你們嗎？</w:t>
      </w:r>
      <w:r>
        <w:rPr>
          <w:sz w:val="24"/>
          <w:szCs w:val="24"/>
        </w:rPr>
        <w:t>」可是祭司長煽惑眾人寧可釋放頭號要犯。彼拉多被打亂陣腳，就慌張地說：「</w:t>
      </w:r>
      <w:r>
        <w:rPr>
          <w:rFonts w:ascii="華康古印體(P);Thorndale Duospace WT J" w:hAnsi="華康古印體(P);Thorndale Duospace WT J" w:eastAsia="華康古印體(P);Thorndale Duospace WT J"/>
          <w:b/>
          <w:bCs/>
          <w:sz w:val="24"/>
          <w:szCs w:val="24"/>
        </w:rPr>
        <w:t>那麼樣，你們所稱為猶太人的王，我怎麼辦祂呢？</w:t>
      </w:r>
      <w:r>
        <w:rPr>
          <w:sz w:val="24"/>
          <w:szCs w:val="24"/>
        </w:rPr>
        <w:t>」眾人就喊著：「</w:t>
      </w:r>
      <w:r>
        <w:rPr>
          <w:rFonts w:ascii="華康古印體(P);Thorndale Duospace WT J" w:hAnsi="華康古印體(P);Thorndale Duospace WT J" w:eastAsia="華康古印體(P);Thorndale Duospace WT J"/>
          <w:b/>
          <w:bCs/>
          <w:sz w:val="24"/>
          <w:szCs w:val="24"/>
        </w:rPr>
        <w:t>把祂釘十字架！</w:t>
      </w:r>
      <w:r>
        <w:rPr>
          <w:sz w:val="24"/>
          <w:szCs w:val="24"/>
        </w:rPr>
        <w:t>」彼拉多愕然：「</w:t>
      </w:r>
      <w:r>
        <w:rPr>
          <w:rFonts w:ascii="華康古印體(P);Thorndale Duospace WT J" w:hAnsi="華康古印體(P);Thorndale Duospace WT J" w:eastAsia="華康古印體(P);Thorndale Duospace WT J"/>
          <w:b/>
          <w:bCs/>
          <w:sz w:val="24"/>
          <w:szCs w:val="24"/>
        </w:rPr>
        <w:t>為甚麼呢？祂做了甚麼惡事呢？</w:t>
      </w:r>
      <w:r>
        <w:rPr>
          <w:sz w:val="24"/>
          <w:szCs w:val="24"/>
        </w:rPr>
        <w:t>」彼拉多明知耶穌清白，奈何眾人極力呼喊：「</w:t>
      </w:r>
      <w:r>
        <w:rPr>
          <w:rFonts w:ascii="華康古印體(P);Thorndale Duospace WT J" w:hAnsi="華康古印體(P);Thorndale Duospace WT J" w:eastAsia="華康古印體(P);Thorndale Duospace WT J"/>
          <w:b/>
          <w:bCs/>
          <w:sz w:val="24"/>
          <w:szCs w:val="24"/>
        </w:rPr>
        <w:t>把祂釘十字架！</w:t>
      </w:r>
      <w:r>
        <w:rPr>
          <w:sz w:val="24"/>
          <w:szCs w:val="24"/>
        </w:rPr>
        <w:t>」終於彼拉多作出甚麼裁決呢？請看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節：「</w:t>
      </w:r>
      <w:r>
        <w:rPr>
          <w:rFonts w:ascii="華康古印體(P);Thorndale Duospace WT J" w:hAnsi="華康古印體(P);Thorndale Duospace WT J" w:eastAsia="華康古印體(P);Thorndale Duospace WT J"/>
          <w:b/>
          <w:bCs/>
          <w:sz w:val="24"/>
          <w:szCs w:val="24"/>
        </w:rPr>
        <w:t>彼拉多要叫眾人喜悅，就釋放巴拉巴給他們，將耶穌鞭打了，交給人釘十字架。</w:t>
      </w:r>
      <w:r>
        <w:rPr>
          <w:sz w:val="24"/>
          <w:szCs w:val="24"/>
        </w:rPr>
        <w:t>」縱使彼拉多的良心催迫他要站在真理一方，卻因避免得失猶太人影響仕途；還是被眾人的吶喊聲壓倒，將耶穌鞭打了，交給人釘十字架。就是這樣，有罪的巴拉巴得了釋放，無罪的耶穌竟成為階下囚被判處死刑。為何會這樣呢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林後</w:t>
      </w:r>
      <w:r>
        <w:rPr>
          <w:sz w:val="24"/>
          <w:szCs w:val="24"/>
        </w:rPr>
        <w:t>5:21)</w:t>
      </w:r>
      <w:r>
        <w:rPr>
          <w:sz w:val="24"/>
          <w:szCs w:val="24"/>
        </w:rPr>
        <w:t>說：「</w:t>
      </w:r>
      <w:r>
        <w:rPr>
          <w:rFonts w:ascii="華康古印體(P);Thorndale Duospace WT J" w:hAnsi="華康古印體(P);Thorndale Duospace WT J" w:eastAsia="華康古印體(P);Thorndale Duospace WT J"/>
          <w:b/>
          <w:bCs/>
          <w:sz w:val="24"/>
          <w:szCs w:val="24"/>
        </w:rPr>
        <w:t>　神使那無罪的，替我們成為罪，好叫我們在祂裏面成為　神的義。</w:t>
      </w:r>
      <w:r>
        <w:rPr>
          <w:sz w:val="24"/>
          <w:szCs w:val="24"/>
        </w:rPr>
        <w:t>」</w:t>
      </w:r>
    </w:p>
    <w:p>
      <w:pPr>
        <w:pStyle w:val="Heading2"/>
        <w:rPr/>
      </w:pPr>
      <w:r>
        <w:rPr>
          <w:rFonts w:cs="華康古印體(P);Thorndale Duospace WT J"/>
          <w:sz w:val="28"/>
          <w:szCs w:val="28"/>
        </w:rPr>
        <w:t>Ⅱ‧</w:t>
      </w:r>
      <w:r>
        <w:rPr>
          <w:sz w:val="28"/>
          <w:szCs w:val="28"/>
        </w:rPr>
        <w:t xml:space="preserve">沒有拯救自己的耶穌 </w:t>
      </w:r>
      <w:r>
        <w:rPr>
          <w:sz w:val="28"/>
          <w:szCs w:val="28"/>
        </w:rPr>
        <w:t>(16-3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耶穌在釘十字架前受到怎樣野蠻的對待呢？請再看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節下：耶穌被定罪後，彼拉多將祂交給兵丁，數名如狼似虎的兵丁脫去耶穌的衣裳，然後各人手執用牛肌腱織成，可變作多支小鞭，堅韌兼末端扣上尖石、釘子、玻璃等鋒利碎塊的皮條，輪流狠狠地抽打耶穌。在手起鞭落及鞭笞聲中，大塊的皮被扯落至遍體鱗傷、破口血流如注。再鞭再拉，傷痕不斷加深，甚至肉盡骨露；如此血腥暴戾的場面叫人慘不忍睹。其後，兵丁繼續戲弄及侮辱被打至半死、傷痕累累的耶穌。請看第</w:t>
      </w:r>
      <w:r>
        <w:rPr>
          <w:sz w:val="24"/>
          <w:szCs w:val="24"/>
        </w:rPr>
        <w:t>16-20</w:t>
      </w:r>
      <w:r>
        <w:rPr>
          <w:sz w:val="24"/>
          <w:szCs w:val="24"/>
        </w:rPr>
        <w:t>節：兵丁把手無寸鐵的耶穌推進衙門，便召集全營的兵。這班彪形大漢因得知這</w:t>
      </w:r>
      <w:r>
        <w:rPr>
          <w:sz w:val="24"/>
          <w:szCs w:val="24"/>
        </w:rPr>
        <w:t>窩囊廢</w:t>
      </w:r>
      <w:r>
        <w:rPr>
          <w:sz w:val="24"/>
          <w:szCs w:val="24"/>
        </w:rPr>
        <w:t>竟自稱是「猶太人的王」，就棒打落水狗給祂披上紫袍假扮成小丑，又把長滿刺的荊冕箍在耶穌額上，鎅開耶穌的頭皮；兵丁還假意向耶穌致敬，嗤笑祂說：「</w:t>
      </w:r>
      <w:r>
        <w:rPr>
          <w:rFonts w:ascii="華康古印體(P);Thorndale Duospace WT J" w:hAnsi="華康古印體(P);Thorndale Duospace WT J" w:eastAsia="華康古印體(P);Thorndale Duospace WT J"/>
          <w:b/>
          <w:bCs/>
          <w:sz w:val="24"/>
          <w:szCs w:val="24"/>
        </w:rPr>
        <w:t>恭喜，猶太人的王啊！</w:t>
      </w:r>
      <w:r>
        <w:rPr>
          <w:sz w:val="24"/>
          <w:szCs w:val="24"/>
        </w:rPr>
        <w:t>」再逐一用口水不屑地吐在耶穌臉龐，並拾起一根葦子無情地打向耶穌的頭，藉此來愚弄和羞辱一番。雖然榮耀的主遭受無知兵丁的毒打和凌辱，祂卻沒有任何反抗或懷著仇恨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賽</w:t>
      </w:r>
      <w:r>
        <w:rPr>
          <w:sz w:val="24"/>
          <w:szCs w:val="24"/>
        </w:rPr>
        <w:t>53:3)</w:t>
      </w:r>
      <w:r>
        <w:rPr>
          <w:sz w:val="24"/>
          <w:szCs w:val="24"/>
        </w:rPr>
        <w:t>說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祂被藐視，被人厭棄，多受痛苦，常經憂患。祂被藐視，好像被人掩面不看的一樣；我們也不尊重祂。</w:t>
      </w:r>
      <w:r>
        <w:rPr>
          <w:sz w:val="24"/>
          <w:szCs w:val="24"/>
        </w:rPr>
        <w:t>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兵丁玩膩了，就給耶穌穿回衣服，帶耶穌出去釘十字架。兵丁將高達七十磅的橫樑扛在耶穌肩膊上，然而通過整夜聆訊、持續鞭撻和公然受辱，在血和水嚴重流失下，耶穌單薄的軀幹根本無法負荷笨重的十字架，便在遊行上各各他山約六百公尺的苦路中屢次倒下。這時候，有誰經過這裏呢？請看第</w:t>
      </w:r>
      <w:r>
        <w:rPr>
          <w:sz w:val="24"/>
          <w:szCs w:val="24"/>
        </w:rPr>
        <w:t>21</w:t>
      </w:r>
      <w:r>
        <w:rPr>
          <w:sz w:val="24"/>
          <w:szCs w:val="24"/>
        </w:rPr>
        <w:t>節：恰巧有一個古利奈人西門從鄉下來途經此地，兵丁就截停勉強他同去，好背著耶穌的十字架。起初，或許他是心不甘、情不願，但卻在那日意外地與耶穌同負一軛中，被主捨命的愛所觸動，個人地遇見了主，救恩也臨到他和他的一家，得著生命中最大的祝福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2,23</w:t>
      </w:r>
      <w:r>
        <w:rPr>
          <w:sz w:val="24"/>
          <w:szCs w:val="24"/>
        </w:rPr>
        <w:t>節：</w:t>
      </w:r>
      <w:r>
        <w:rPr>
          <w:bCs/>
          <w:sz w:val="24"/>
          <w:szCs w:val="24"/>
        </w:rPr>
        <w:t>到了各各他，就是髑髏地，兵丁拿有麻醉作用沒藥調和的酒給耶穌。</w:t>
      </w:r>
      <w:r>
        <w:rPr>
          <w:sz w:val="24"/>
          <w:szCs w:val="24"/>
        </w:rPr>
        <w:t>十字架的刑罰堪稱史上最恐怖的懲處，即使是滿清十大酷刑也無可比擬，令人瞠目結舌。不過，當兵丁照例拿沒藥調和的酒給耶穌，祂卻不受。耶穌為完全代替世人的罪孽，喝盡了　神所賜十字架的苦杯而不留下一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於是當劊子手的兵丁把耶穌安放在十字架刑具上，隨即拿出三支鐵釘，揮舞大錘敲打「砰！砰！砰！」，把釘穿過最大的正中神經，插進耶穌的手腕和腳背裏。很多可怕之死刑的痛苦很短暫，但受十字架死刑的犯人，從一開始就受到雙手和腳牢牢被釘在十字架上的劇痛，在兩三天裏持續不斷地滲出水和血，反覆昏迷、驚醒多達一千次以上，最終因器官衰竭、休克或窒息致死。不僅如此，十字架死刑也叫囚犯赤身掛在木頭上，剝奪人的一切尊嚴。這一刻，耶穌的整個身體只靠三支鐵釘支撐，全身開始痙攣和扭曲，每當盡力吸一口氣後，手和腿都飽受撕裂的煎熬。詩篇筆者勾勒了耶穌當時的狀況：「</w:t>
      </w:r>
      <w:r>
        <w:rPr>
          <w:rFonts w:ascii="華康古印體(P);Thorndale Duospace WT J" w:hAnsi="華康古印體(P);Thorndale Duospace WT J" w:eastAsia="華康古印體(P);Thorndale Duospace WT J"/>
          <w:b/>
          <w:bCs/>
          <w:sz w:val="24"/>
          <w:szCs w:val="24"/>
        </w:rPr>
        <w:t>我如水被倒出來，我的骨頭都脫了節，我心在我裏面如蠟熔化。我的精力枯乾，如同瓦片；我的舌頭貼在我牙牀上。你將我安置在死地的塵土中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22:14,15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雖然耶穌為代替世人的罪孽而被釘，但在十字架下的兵丁卻關心甚麼呢？他們把耶穌釘十字架後，便馬上擇骰來攤分耶穌的遺物。縱然他們與懸掛天地主宰的十字架只一步之遙，卻因利令智昏而扼殺原本可以領受救恩的良機。請看第</w:t>
      </w:r>
      <w:r>
        <w:rPr>
          <w:sz w:val="24"/>
          <w:szCs w:val="24"/>
        </w:rPr>
        <w:t>26,27</w:t>
      </w:r>
      <w:r>
        <w:rPr>
          <w:sz w:val="24"/>
          <w:szCs w:val="24"/>
        </w:rPr>
        <w:t>節：在耶穌的頭以上有一個牌子寫著祂的罪狀，寫的是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猶太人的王。</w:t>
      </w:r>
      <w:r>
        <w:rPr>
          <w:sz w:val="24"/>
          <w:szCs w:val="24"/>
        </w:rPr>
        <w:t>」當時，又</w:t>
      </w:r>
      <w:r>
        <w:rPr>
          <w:bCs/>
          <w:sz w:val="24"/>
          <w:szCs w:val="24"/>
        </w:rPr>
        <w:t>有兩個</w:t>
      </w:r>
      <w:r>
        <w:rPr>
          <w:sz w:val="24"/>
          <w:szCs w:val="24"/>
        </w:rPr>
        <w:t>為非作歹的</w:t>
      </w:r>
      <w:r>
        <w:rPr>
          <w:bCs/>
          <w:sz w:val="24"/>
          <w:szCs w:val="24"/>
        </w:rPr>
        <w:t>強盜和祂一同釘著，一邊一個，耶穌在中間。</w:t>
      </w:r>
      <w:r>
        <w:rPr>
          <w:sz w:val="24"/>
          <w:szCs w:val="24"/>
        </w:rPr>
        <w:t>雖然耶穌聖潔無罪，但祂甘願擔負世人一切從罪而來的羞恥和刑罰，成為真正配得普世儆仰，以愛及犧牲來拯救罪人的寰宇之王、萬民之主。</w:t>
      </w:r>
    </w:p>
    <w:p>
      <w:pPr>
        <w:pStyle w:val="Normal"/>
        <w:ind w:firstLine="480"/>
        <w:rPr/>
      </w:pPr>
      <w:r>
        <w:rPr>
          <w:sz w:val="24"/>
          <w:szCs w:val="24"/>
        </w:rPr>
        <w:t>儘管如此，在十字架下的眾人卻如何侮辱耶穌呢？請看第</w:t>
      </w:r>
      <w:r>
        <w:rPr>
          <w:sz w:val="24"/>
          <w:szCs w:val="24"/>
        </w:rPr>
        <w:t>29-32</w:t>
      </w:r>
      <w:r>
        <w:rPr>
          <w:sz w:val="24"/>
          <w:szCs w:val="24"/>
        </w:rPr>
        <w:t>節：從那裏經過的人如今看見羞恥的十字架，就帶著蔑視的目光辱罵耶穌，搖著頭嗟嘆地說：「咳，既然祢有能力拆毀聖殿，三日又建造起來，可以救自己，從十字架上下來吧！」祭司長和文士也紛紛嘲笑，故意挑釁耶穌；彼此說：「祂救了別人，不能救自己。如果祂是以色列的王基督，現在可以從十字架上下來，叫我們看見，就信了！」就連與耶穌同釘十字架的強盜也是這樣揶揄和踐踏祂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耶穌為他們的過犯忍受十字架的疼痛；但他們卻藐視十字架的愛。這是何等容易叫人感到不值的呢！耶穌在開展福音工作時，魔鬼來試探耶穌的第一句話就是：「既然祢是　神的兒子，命令這些石頭變成麵包啦！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太</w:t>
      </w:r>
      <w:r>
        <w:rPr>
          <w:sz w:val="24"/>
          <w:szCs w:val="24"/>
        </w:rPr>
        <w:t>4:3)</w:t>
      </w:r>
      <w:r>
        <w:rPr>
          <w:sz w:val="24"/>
          <w:szCs w:val="24"/>
        </w:rPr>
        <w:t>即使臨到最後一刻，撒但仍設法引誘耶穌救自己而從十字架上下來。耶穌實在有能力這樣做，但耶穌識破這只是藉眾人的口扮演撒但魔鬼的角色；假如耶穌衝動從十字架上下來，或許可以暫時逃避苦難和羞辱，可是卻不能拯救靈魂，救贖工作亦要告吹。但通過耶穌在似乎難以再忍耐多一刻的情況下，沒有從十字架上下來拯救自己生命；反而否認自己克服一切屬人情感，彷彿不能救自己般仍堅持留在十字架上忍耐到底時，祂得勝了撒但最後的試探，成為全人類真正的救主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當信徒為主和福音而為羊群背起十字架時，所有事情都好像變成叫信徒受痛苦和羞恥：所服侍的羔羊離開，難以理解的患難試煉臨到身上。這時候，容易生出一直以來的勞苦和犧牲都是枉然，「從十字架上下來」的聲音更不絕於耳。但這是撒但的聲音，信徒要仰望主；即使耶穌可以救自己，但祂沒有從十字架上下來，斷然拒絕撒但的試探，背負苦難和羞辱的十字架到底。藉此，耶穌得著最後的勝利和永遠的榮耀。祈求　神幫助我們效法這位不從十字架上下來，行走十字架道路到底的耶穌，好叫我們像耶穌一樣結出很多生命的果子，</w:t>
      </w:r>
      <w:r>
        <w:rPr>
          <w:rFonts w:cs="新細明體;PMingLiU"/>
          <w:sz w:val="24"/>
          <w:szCs w:val="24"/>
        </w:rPr>
        <w:t>並能蒙　神賞賜我們得勝榮耀的冠冕。</w:t>
      </w:r>
    </w:p>
    <w:p>
      <w:pPr>
        <w:pStyle w:val="Heading2"/>
        <w:rPr/>
      </w:pPr>
      <w:r>
        <w:rPr>
          <w:rFonts w:cs="華康古印體(P);Thorndale Duospace WT J"/>
          <w:sz w:val="28"/>
          <w:szCs w:val="28"/>
        </w:rPr>
        <w:t>Ⅲ‧</w:t>
      </w:r>
      <w:r>
        <w:rPr>
          <w:sz w:val="28"/>
          <w:szCs w:val="28"/>
        </w:rPr>
        <w:t xml:space="preserve">以羅伊！以羅伊！拉馬撒巴各大尼？ </w:t>
      </w:r>
      <w:r>
        <w:rPr>
          <w:sz w:val="28"/>
          <w:szCs w:val="28"/>
        </w:rPr>
        <w:t>(33-4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33</w:t>
      </w:r>
      <w:r>
        <w:rPr>
          <w:sz w:val="24"/>
          <w:szCs w:val="24"/>
        </w:rPr>
        <w:t>節：「</w:t>
      </w:r>
      <w:r>
        <w:rPr>
          <w:rFonts w:ascii="華康古印體(P);Thorndale Duospace WT J" w:hAnsi="華康古印體(P);Thorndale Duospace WT J" w:eastAsia="華康古印體(P);Thorndale Duospace WT J"/>
          <w:b/>
          <w:bCs/>
          <w:sz w:val="24"/>
          <w:szCs w:val="24"/>
        </w:rPr>
        <w:t>從午正到申初，遍地都黑暗了。</w:t>
      </w:r>
      <w:r>
        <w:rPr>
          <w:sz w:val="24"/>
          <w:szCs w:val="24"/>
        </w:rPr>
        <w:t>」當時，本是陽光普照，生機蓬勃的時候；然而黑暗籠罩大地，猶如　神向世人的罪和不義作出嚴厲的審判。到了申初，耶穌喊叫甚麼呢？請看第</w:t>
      </w:r>
      <w:r>
        <w:rPr>
          <w:sz w:val="24"/>
          <w:szCs w:val="24"/>
        </w:rPr>
        <w:t>34</w:t>
      </w:r>
      <w:r>
        <w:rPr>
          <w:sz w:val="24"/>
          <w:szCs w:val="24"/>
        </w:rPr>
        <w:t>節：「</w:t>
      </w:r>
      <w:r>
        <w:rPr>
          <w:rFonts w:ascii="華康古印體(P);Thorndale Duospace WT J" w:hAnsi="華康古印體(P);Thorndale Duospace WT J" w:eastAsia="華康古印體(P);Thorndale Duospace WT J"/>
          <w:b/>
          <w:bCs/>
          <w:sz w:val="24"/>
          <w:szCs w:val="24"/>
        </w:rPr>
        <w:t>申初的時候，耶穌大聲喊著說：以羅伊！以羅伊！拉馬撒巴各大尼？翻出來就是：我的　神！我的　神！為甚麼離棄我？</w:t>
      </w:r>
      <w:r>
        <w:rPr>
          <w:sz w:val="24"/>
          <w:szCs w:val="24"/>
        </w:rPr>
        <w:t>」耶穌在受鞭打、戲謔和被釘殘酷的痛苦中，沒有絲毫嗟嘆；三年來致力栽培所愛的門徒逃遁，耶穌亦忍受傷悲；一直悉心服侍、懷抱和餵養的羊群調轉槍頭，耶穌都全然擔當。耶穌在所有肉身和心靈難以面對的痛苦裏仍能捱過，皆因有　神的同在，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祢是我的愛子，我喜悅祢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可</w:t>
      </w:r>
      <w:r>
        <w:rPr>
          <w:sz w:val="24"/>
          <w:szCs w:val="24"/>
        </w:rPr>
        <w:t>1:11)</w:t>
      </w:r>
      <w:r>
        <w:rPr>
          <w:sz w:val="24"/>
          <w:szCs w:val="24"/>
        </w:rPr>
        <w:t>成為耶穌最大的安慰和力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不過，當耶穌背負世人的罪而被　神掩面不看時，就不禁發出刺穿人心、呼天搶地的哀嚎：「</w:t>
      </w:r>
      <w:r>
        <w:rPr>
          <w:rFonts w:ascii="華康古印體(P);Thorndale Duospace WT J" w:hAnsi="華康古印體(P);Thorndale Duospace WT J" w:eastAsia="華康古印體(P);Thorndale Duospace WT J"/>
          <w:b/>
          <w:bCs/>
          <w:sz w:val="24"/>
          <w:szCs w:val="24"/>
        </w:rPr>
        <w:t>我的　神！我的　神！為甚麼離棄我？</w:t>
      </w:r>
      <w:r>
        <w:rPr>
          <w:sz w:val="24"/>
          <w:szCs w:val="24"/>
        </w:rPr>
        <w:t>」一次，一名母親在懷孕期間被診斷罹患子宮頸癌，醫生建議她立即施行切除子宮手術。但這位虔誠的女信徒堅持要待兒子誕生才一併做手術，只怕這時候癌細胞可能經已擴散。結果，在兒子滿月不久，這婦人終於離世。後來這名兒子長大也成為了醫生，並因著母親這份遺愛人間、不離不棄的愛而懂得去愛和關心身邊的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相反，在痛苦中最難受的莫過於被所愛的人拋棄及遺忘。那麼，為何　神的獨生兒子耶穌要遭受到被所愛的父　神撇棄的痛苦呢？這因為無罪的耶穌為擔當眾人的罪孽，甘願代替人被　神撇棄，承受人所不能忍受地獄的痛苦和煎熬。罪有如糖衣毒藥，人犯罪時雖帶來短暫的刺激和快感，但隨即換來的是沉重罪的工價：死亡、強烈的罪咎感及永不磨滅的羞恥；而且，罪的本質也使人與生命的源頭、聖潔的　神產生厚厚的高牆。與　神隔絕的人最終結局就是沉淪，並在地獄火湖裏永遠受折磨。聖經說：「</w:t>
      </w:r>
      <w:r>
        <w:rPr>
          <w:rFonts w:ascii="華康古印體(P);Thorndale Duospace WT J" w:hAnsi="華康古印體(P);Thorndale Duospace WT J" w:eastAsia="華康古印體(P);Thorndale Duospace WT J"/>
          <w:b/>
          <w:bCs/>
          <w:sz w:val="24"/>
          <w:szCs w:val="24"/>
        </w:rPr>
        <w:t>祂誠然擔當我們的憂患，背負我們的痛苦；我們卻以為祂受責罰，被　神擊打苦害了。哪知祂為我們的過犯受害，為我們的罪孽壓傷。因祂受的刑罰，我們得平安；因祂受的鞭傷，我們得醫治。我們都如羊走迷，各人偏行己路。耶和華使我們眾人的罪孽都歸在祂身上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賽</w:t>
      </w:r>
      <w:r>
        <w:rPr>
          <w:sz w:val="24"/>
          <w:szCs w:val="24"/>
        </w:rPr>
        <w:t>53:4-6)</w:t>
      </w:r>
      <w:r>
        <w:rPr>
          <w:sz w:val="24"/>
          <w:szCs w:val="24"/>
          <w:highlight w:val="cya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原本罪人因罪要擔當憂患、受害，又因罪使人的靈魂壓傷、患病，失去真正的幸福和盼望。但耶穌為了擔負世人的罪，賜給罪人得醫治和平安的恩典，在十字架上承受被　神撇棄的痛苦。由一直一橫所構成的十字架，正好象徵著　神對世人的愛何等地長闊高深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天離地何等的高，祂的慈愛向敬畏祂的人，也是何等的大。東離西有多遠，祂叫我們的過犯，離我們也有多遠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103:11,12)</w:t>
      </w:r>
      <w:r>
        <w:rPr>
          <w:sz w:val="24"/>
          <w:szCs w:val="24"/>
        </w:rPr>
        <w:t>當我們憑信心仰望耶穌的十字架時，十字架的光芒便照亮我們漆黑的內心，從罪的咒詛和刑罰中拯救我們。即或我們沒有任何功勞，卻得蒙赦罪恩典，被　神得稱為義；並賜下真正的喜樂、平安、自由和生命。耶穌的十字架就是救恩和生命的十字架！得勝和榮耀的十字架！感謝讚揚主耶穌浩大的愛，通過在十字架上被　神撇棄的痛苦，將救恩和永生賜給我們，使我們行走得勝和榮耀的道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37</w:t>
      </w:r>
      <w:r>
        <w:rPr>
          <w:sz w:val="24"/>
          <w:szCs w:val="24"/>
        </w:rPr>
        <w:t>節：「</w:t>
      </w:r>
      <w:r>
        <w:rPr>
          <w:rFonts w:ascii="華康古印體(P);Thorndale Duospace WT J" w:hAnsi="華康古印體(P);Thorndale Duospace WT J" w:eastAsia="華康古印體(P);Thorndale Duospace WT J"/>
          <w:b/>
          <w:bCs/>
          <w:sz w:val="24"/>
          <w:szCs w:val="24"/>
        </w:rPr>
        <w:t>耶穌大聲喊叫，氣就斷了。</w:t>
      </w:r>
      <w:r>
        <w:rPr>
          <w:sz w:val="24"/>
          <w:szCs w:val="24"/>
        </w:rPr>
        <w:t>」在耶穌喊叫斷氣的一刻，有甚麼驚人的事在殿裏發生呢？「</w:t>
      </w:r>
      <w:r>
        <w:rPr>
          <w:rFonts w:ascii="華康古印體(P);Thorndale Duospace WT J" w:hAnsi="華康古印體(P);Thorndale Duospace WT J" w:eastAsia="華康古印體(P);Thorndale Duospace WT J"/>
          <w:b/>
          <w:bCs/>
          <w:sz w:val="24"/>
          <w:szCs w:val="24"/>
        </w:rPr>
        <w:t>殿裏的幔子從上到下裂為兩半。</w:t>
      </w:r>
      <w:r>
        <w:rPr>
          <w:sz w:val="24"/>
          <w:szCs w:val="24"/>
        </w:rPr>
        <w:t>」殿裏的幔子是為要將聖所和至聖所分開。只有大祭司一年一次進入為罪人獻上贖罪的祭物。當時幔子有四寸厚，即使用四匹馬力也無法撕破；但如今殿裏的幔子從上到下裂為兩半，象徵　神與罪人之間的阻隔消失了。請看第</w:t>
      </w:r>
      <w:r>
        <w:rPr>
          <w:sz w:val="24"/>
          <w:szCs w:val="24"/>
        </w:rPr>
        <w:t>39</w:t>
      </w:r>
      <w:r>
        <w:rPr>
          <w:sz w:val="24"/>
          <w:szCs w:val="24"/>
        </w:rPr>
        <w:t>節：「</w:t>
      </w:r>
      <w:r>
        <w:rPr>
          <w:rFonts w:ascii="華康古印體(P);Thorndale Duospace WT J" w:hAnsi="華康古印體(P);Thorndale Duospace WT J" w:eastAsia="華康古印體(P);Thorndale Duospace WT J"/>
          <w:b/>
          <w:bCs/>
          <w:sz w:val="24"/>
          <w:szCs w:val="24"/>
        </w:rPr>
        <w:t>對面站著的百夫長看見耶穌這樣喊叫斷氣，就說：這人真是　神的兒子！</w:t>
      </w:r>
      <w:r>
        <w:rPr>
          <w:sz w:val="24"/>
          <w:szCs w:val="24"/>
        </w:rPr>
        <w:t>」百夫長是不認識　神的羅馬軍官，他目睹過不少人在爭戰中敗亡，又見證過許多在十字架上死去的犯人。但當他今次站著面對耶穌在十字架時，聖靈的火溶化他冰冷的內心，他的屬靈眼睛被睜開，迎接並確信耶穌為他的罪死在十字架上。就向眾人宣告說：「</w:t>
      </w:r>
      <w:r>
        <w:rPr>
          <w:rFonts w:ascii="華康古印體(P);Thorndale Duospace WT J" w:hAnsi="華康古印體(P);Thorndale Duospace WT J" w:eastAsia="華康古印體(P);Thorndale Duospace WT J"/>
          <w:b/>
          <w:bCs/>
          <w:sz w:val="24"/>
          <w:szCs w:val="24"/>
        </w:rPr>
        <w:t>這人真是　神的兒子！</w:t>
      </w:r>
      <w:r>
        <w:rPr>
          <w:sz w:val="24"/>
          <w:szCs w:val="24"/>
        </w:rPr>
        <w:t>」</w:t>
      </w:r>
    </w:p>
    <w:p>
      <w:pPr>
        <w:pStyle w:val="Normal"/>
        <w:rPr/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40,41</w:t>
      </w:r>
      <w:r>
        <w:rPr>
          <w:sz w:val="24"/>
          <w:szCs w:val="24"/>
        </w:rPr>
        <w:t>節，還有些婦女遠遠地觀看，她們內中有抹大拉的馬利亞，又有小雅各和約西的母親馬利亞，並撒羅米。她們一生對耶穌擁有不變的愛和忠誠侍奉主。而在第</w:t>
      </w:r>
      <w:r>
        <w:rPr>
          <w:sz w:val="24"/>
          <w:szCs w:val="24"/>
        </w:rPr>
        <w:t>42-47</w:t>
      </w:r>
      <w:r>
        <w:rPr>
          <w:sz w:val="24"/>
          <w:szCs w:val="24"/>
        </w:rPr>
        <w:t>節則記述有亞利馬太的約瑟前來，他雖是耶穌的門徒，卻因懼怕人的目光而不敢公開承認信主，在跟從世界和耶穌之間把持不定。然而他因著目睹耶穌在十字架上受死而心裏發生悔改的工作，得著勇氣去求彼拉多，要把耶穌的身體領去。接著買了細麻布，用細麻布將耶穌的屍體裹好，就在安息日來臨之前匆匆將屍首安放在磐石裏鑿出來的墓穴中，又滾過一塊石頭來擋住墓門，將耶穌埋葬了。</w:t>
      </w:r>
    </w:p>
    <w:p>
      <w:pPr>
        <w:pStyle w:val="Normal"/>
        <w:rPr/>
      </w:pPr>
      <w:r>
        <w:rPr>
          <w:sz w:val="24"/>
          <w:szCs w:val="24"/>
        </w:rPr>
        <w:t>總括來說，耶穌為了親身擔當我們的罪，在十字架上承受被　神撇棄的痛苦：「</w:t>
      </w:r>
      <w:r>
        <w:rPr>
          <w:rFonts w:ascii="華康古印體(P);Thorndale Duospace WT J" w:hAnsi="華康古印體(P);Thorndale Duospace WT J" w:eastAsia="華康古印體(P);Thorndale Duospace WT J"/>
          <w:b/>
          <w:bCs/>
          <w:sz w:val="24"/>
          <w:szCs w:val="24"/>
        </w:rPr>
        <w:t>我的　神！我的　神！為甚麼離棄我？</w:t>
      </w:r>
      <w:r>
        <w:rPr>
          <w:sz w:val="24"/>
          <w:szCs w:val="24"/>
        </w:rPr>
        <w:t>」祈求　神讓我們現在憑信心迎接耶穌十字架的恩典，藉此從因罪而來的所有憂患和痛苦當中得醫治，得到真正的救恩，可以過充滿喜樂、自由、幸福、結果子和榮耀的新生命。感謝讚美救主耶穌為我們在十字架上受苦難，被　神撇棄的恩典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napToGrid w:val="false"/>
        <w:ind w:hanging="0"/>
        <w:rPr>
          <w:rFonts w:ascii="細明體;MingLiU" w:hAnsi="細明體;MingLiU" w:eastAsia="細明體;MingLiU" w:cs="細明體;MingLiU"/>
          <w:color w:val="FF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ind w:firstLine="48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Thorndale Duospace WT J"/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altName w:val="Microsoft JhengHei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Thorndale Duospace WT J" w:hAnsi="華康古印體(P);Thorndale Duospace WT J" w:eastAsia="華康古印體(P);Thorndale Duospace WT J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;Thorndale Duospace WT J" w:hAnsi="華康古印體(P);Thorndale Duospace WT J" w:eastAsia="華康古印體(P);Thorndale Duospace WT J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Thorndale Duospace WT J" w:hAnsi="華康古印體(P);Thorndale Duospace WT J" w:eastAsia="華康古印體(P);Thorndale Duospace WT J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;Thorndale Duospace WT J" w:hAnsi="華康古印體(P);Thorndale Duospace WT J" w:eastAsia="華康古印體(P);Thorndale Duospace WT J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;Microsoft JhengHei" w:hAnsi="華康粗圓體(P);Microsoft JhengHei" w:eastAsia="華康粗圓體(P);Microsoft JhengHei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;Thorndale Duospace WT J" w:hAnsi="華康古印體(P);Thorndale Duospace WT J" w:eastAsia="華康古印體(P);Thorndale Duospace WT J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text">
    <w:name w:val="page_text"/>
    <w:basedOn w:val="DefaultParagraphFont"/>
    <w:qFormat/>
    <w:rPr/>
  </w:style>
  <w:style w:type="character" w:styleId="Fontredbold1">
    <w:name w:val="font-red-bold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Microsoft JhengHei" w:hAnsi="華康粗圓體(P);Microsoft JhengHei" w:eastAsia="華康粗圓體(P);Microsoft JhengHei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Microsoft JhengHei" w:hAnsi="華康粗圓體(P);Microsoft JhengHei" w:eastAsia="華康粗圓體(P);Microsoft JhengHei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10:00Z</dcterms:created>
  <dc:creator>廖保羅</dc:creator>
  <dc:description/>
  <dc:language>en-US</dc:language>
  <cp:lastModifiedBy>Kit</cp:lastModifiedBy>
  <cp:lastPrinted>2017-08-14T13:30:00Z</cp:lastPrinted>
  <dcterms:modified xsi:type="dcterms:W3CDTF">2018-08-06T02:10:00Z</dcterms:modified>
  <cp:revision>2</cp:revision>
  <dc:subject/>
  <dc:title>新信息樣板</dc:title>
</cp:coreProperties>
</file>